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«21» января 2022 г. № 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назначении общественных обсужде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внесении изменений в Правила землепользования и застройки Кужмарского сельского поселения Звениговского муниципального района Республики Марий Эл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порядке организации и проведении общественных обсуждений по вопросам градостроительной деятель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ужмар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решением Собрания депутатов муниципального образования «Кужмарское сельское поселение» от 17.12.2020 № 9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жмарская сельская администрация </w:t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роведение общественных обсуждений по проек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внесении изменений в Правила землепользования и застройки Кужмарского сельского поселения 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убликованного на сайте Звениговского муниципального район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admzven.ru/kuzhmara/pravila-zemlepolzovanija-i-zastrojki-poselenij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рок проведения общественных обсуждений проекта - с 28.01.2022 по 28.02.2022 г.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тору общественных обсуждений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28.01.2022 опубликовать оповещение о начале общественных обсуждений проекта в районной газете Звениговская неделя, на официальном сайте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борудованных информационных стенда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период с 28.01.2022 по 28.02.2022 принимать от участников общественных обсуждений, прошедших идентификацию, предложения и замечания по обсуждаемому про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ам официального сай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редством электронной почты Кужмарской сельской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poselenie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записи в книге (журнале) учета посетителей экспозиции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комиссии по подготовке проектов правил землепользования и застройки администрации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Марий Эл, Звениговский район, с. Кужмара, ул. Центральная, д.5; (по рабочим дням, с 08:00 до 17:00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 итогам общественных обсуждений подготовить протокол и заключение о результатах общественных обсуждений по утвержденной форме, направить в Администрацию Звениговского муниципального района Республики Марий Эл и разместить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подписания и подлежит обнарод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щению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В.Н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mailto:poselenie1@mail.ru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8:00Z</dcterms:created>
  <dc:creator>Пользователь Windows</dc:creator>
  <dc:description/>
  <cp:keywords/>
  <dc:language>en-US</dc:language>
  <cp:lastModifiedBy>offis</cp:lastModifiedBy>
  <cp:lastPrinted>2022-01-25T11:55:00Z</cp:lastPrinted>
  <dcterms:modified xsi:type="dcterms:W3CDTF">2022-02-02T07:48:00Z</dcterms:modified>
  <cp:revision>2</cp:revision>
  <dc:subject/>
  <dc:title/>
</cp:coreProperties>
</file>